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: File Find and Maintenance Utility           Version 2.00  06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3 Donald Ray Hutchins, System Solutions    �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a brief description of features for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CATE.   Please  note  that NOT all  fixes and  enhanc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here. See users manual, LOCATE.DOC,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Date          Description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�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06-01-1993    - removed ALL restrictions in Shareware releas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 re: "Registration Change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problems with /O options under multi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ll Ne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color to 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performance for many file finds and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w "extended-wildcard" support allow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here a file-spec occur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(i.e. LOCATE *DATA finds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ATA" is found anywhere in the file[.ex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support for LOCATE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e default behavior (i.e. SET LOCATE=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options: /S /P /Q /M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defined /C = current D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S (in place of /C in 1.3) = current DIR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TEXT (find text occurrences) and rela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BATCH (make batch file based on fil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RUN (run command based on fil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DIR (include DIR entries in th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AGE (search by age of file, in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support for "TODAY" and "NOW" in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(and SET date and SET time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CD (change to DIR on firs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DEL (delete files found - with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AUTO (suppress confirmation prompts with /SET, /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### (maximum files to list and/or /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Q (quiet - no statu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moved /E (examples) option; info now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(LOCATE.DOC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Registration Changes in ver. 2.0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moved ALL restrictions in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pproved by ASP (Assn.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w reference manual included in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w license policy; lifetime upgrades and sup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  Date          Description of Features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0 09-01-1992    - Novell NetWare 2.x, 3.x support (owner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O=, /O NOT= (file owner filte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D (search by last modif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T (search by last modify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 (search by file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O (set file owner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D (set file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T (set file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SETA (set file attribut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PATH (search DOS PATH/ NetWare Search MA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E (examples of LOCAT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1 08-01-1992    - fixed minor bugs in 1.20 (in /A=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0 07-01-1992    *** Released to Sharware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mprove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V= (volumes/ drives to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A= (file attributes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R (registration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03-01-1992    - Extended flexibility of options (smarter defaul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C (search current DIR and und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/P (pause when screen is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0 02-01-1992   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CATE is Shareware �  Enter LOCATE /R for Registration Information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eedback and comments are encouraged from ALL users, registered and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nregistered.  Please see the README.1ST file (or type "LOCATE /R")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 information on contacting System Solutions Company.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